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1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1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ólny słownik zamówień (CPV):  45 22 20 00 – 9</w:t>
      </w:r>
      <w:r>
        <w:rPr>
          <w:b/>
          <w:bCs/>
          <w:i/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rzedmiotem umowy jest </w:t>
      </w:r>
      <w:r>
        <w:rPr/>
        <w:t>wykonanie naprawy uszkodzonego przepustu 2 x ф 120 cm             w ciągu drogi gminnej Nr 119 213R w km 0+845 ulicy PCK – Strwiążyk w Ustrzykach Dolnych zniszczonego przez powódź w czerwcu 2010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ozebranie zniszczonego przepustu 2 x fi 60 cm i wykonaniu w jego miejscu przepustu 2 x ф 120 cm wraz ze ściankami betonowymi – mb 11,0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dbudowę zamulonego rowu odprowadzającego wodę od przepustu                                        na długości 80 m – m3 104,00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mocnienie wlotu i wylotu przepustu płytami żelbetowymi prefabrykowanymi typu „jomb” – m2 27,0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dbudowę zniszczonej jezdni  - m2 24,0 i chodnika w rejonie przepustu – m2 15,0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stawienie na wlocie i wylocie przepustu barier zabezpieczających – m2 12,0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1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2:00Z</dcterms:created>
  <dc:creator>amichal</dc:creator>
  <dc:description/>
  <cp:keywords/>
  <dc:language>en-US</dc:language>
  <cp:lastModifiedBy>bs</cp:lastModifiedBy>
  <cp:lastPrinted>2011-04-06T08:35:00Z</cp:lastPrinted>
  <dcterms:modified xsi:type="dcterms:W3CDTF">2011-04-06T13:19:00Z</dcterms:modified>
  <cp:revision>11</cp:revision>
  <dc:subject/>
  <dc:title>Załącznik nr 3 do SIWZ</dc:title>
</cp:coreProperties>
</file>